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708"/>
        <w:jc w:val="center"/>
        <w:rPr/>
      </w:pPr>
      <w:r>
        <w:rPr/>
        <w:drawing>
          <wp:inline distT="0" distB="0" distL="0" distR="0">
            <wp:extent cx="5969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center"/>
        <w:rPr/>
      </w:pPr>
      <w:r>
        <w:rPr/>
      </w:r>
    </w:p>
    <w:p>
      <w:pPr>
        <w:pStyle w:val="Heading8"/>
        <w:rPr/>
      </w:pPr>
      <w:r>
        <w:rPr/>
        <w:t>TRIBUNALE DI CHIE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fficio della Volontaria Giurisdi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N./     CRON</w:t>
        <w:tab/>
        <w:tab/>
        <w:tab/>
        <w:t>(R.V.G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DI ASSEVERAZIONE DI PERIZ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5 R.D. 9 ottobre 1922 n.136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L’anno …………,il giorno ……………, del mese di……….…., avanti al sottoscritto Cancelliere dell’intestato Tribunale  è personalmente presente il\la sig\sig.ra……………… ………... nata\o  a………………………… (……………) il…………………….., .C. F. :…………………………..  identificata\o a mezzo carta d’identità/patente di guida nr …..................... rilasciata dal ……………………………………………     in data ……………….., il\la quale chiede di asseverare con giuramento l’avanti estesa perizia composta da nr…………… pagine (comprensiva del verbale) e redatta in data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l Cancelliere, previa ammonizione sulla responsabilità penale (art. 483 c.p.) derivante da dichiarazioni mendaci, invita il comparente al giuramento, che egli presta ripetendo: “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Giuro di avere bene e fedelmente adempiuto all’incarico affidatomi al solo scopo di far conoscere la verità</w:t>
      </w:r>
      <w:r>
        <w:rPr>
          <w:rFonts w:eastAsia="Arial Unicode MS" w:cs="Arial Unicode MS" w:ascii="Arial Unicode MS" w:hAnsi="Arial Unicode MS"/>
          <w:sz w:val="28"/>
          <w:szCs w:val="28"/>
        </w:rPr>
        <w:t>”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el che il presente verba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val="fr-F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L.C.S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Il perito                                                                  Il Cancellier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jc w:val="center"/>
      <w:outlineLvl w:val="7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5:00Z</dcterms:created>
  <dc:creator>Giudici di pace</dc:creator>
  <dc:description/>
  <cp:keywords/>
  <dc:language>en-US</dc:language>
  <cp:lastModifiedBy>Fabio Ferrante</cp:lastModifiedBy>
  <cp:lastPrinted>2014-07-07T11:58:00Z</cp:lastPrinted>
  <dcterms:modified xsi:type="dcterms:W3CDTF">2021-11-16T16:25:00Z</dcterms:modified>
  <cp:revision>2</cp:revision>
  <dc:subject/>
  <dc:title> </dc:title>
</cp:coreProperties>
</file>